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structie bij thuis bloeddrukmeting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Meet deze week zeven dagen, twee keer in de ochtend en twee keer in de avond uw bloeddruk. 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Wacht 5 minuten met het meten van de bloeddruk voor de tweede keer. 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Bij twijfel over een te hoge gemeten bloeddruk, meet u nogmaals na minimaal 3 minut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Zorg dat u even (vijf minuten) rustig heeft gezeten of gelegen voordat u de bloeddruk mee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Meet steeds aan dezelfde arm. Rustig zittend met de benen naast elkaar op de grond en zorg voor een steuntje in de rug. 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Een half uur voor het meten van de bloeddruk geen inspanning verrichten, geen alcohol of koffie drinken en niet roken. 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Ondersteun uw arm tijdens het meten. Bijvoorbeeld met een kussen op tafel. De manchet om de bovenarm moet wel op dezelfde hoogte blijven als het hart.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Trek de manchet niet te strak aan, tussen de manchet en de arm moeten nog 2 vingers gestoken kunnen worden. 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 Niet praten en uw arm niet bewegen tijdens het meten van de bloeddruk. 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 Schrijf de bloeddrukwaarden en de datum op het meegegeven formulier: de bovendruk (systole), de onderdruk (diastole) en de pols. 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 De manchet mag niet worden opgeblazen wanneer deze los op tafel ligt. 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Lever de bloeddrukmeter en het invulformulier na een week op de afgesproken datum weer 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AM:  </w:t>
        <w:tab/>
        <w:tab/>
        <w:tab/>
        <w:tab/>
        <w:t xml:space="preserve">        GEBOORTEDATUM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022"/>
        <w:gridCol w:w="1316"/>
        <w:gridCol w:w="1316"/>
        <w:gridCol w:w="1316"/>
        <w:gridCol w:w="1316"/>
        <w:gridCol w:w="261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Dat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Tij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vendru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YS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rdruk</w:t>
              <w:br/>
              <w:t>(DIAS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merking</w:t>
            </w:r>
          </w:p>
        </w:tc>
      </w:tr>
      <w:tr>
        <w:trPr>
          <w:trHeight w:val="6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7" w:color="000000"/>
          <w:left w:val="single" w:sz="4" w:space="31" w:color="000000"/>
          <w:bottom w:val="single" w:sz="4" w:space="0" w:color="000000"/>
          <w:right w:val="single" w:sz="4" w:space="22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cht u zelf overwegen een thuis-bloeddrukmeter aan te schaffen, kijk dan voor beoordeelde bloeddrukmeters op </w:t>
      </w:r>
      <w:hyperlink r:id="rId2">
        <w:r>
          <w:rPr>
            <w:rStyle w:val="InternetLink"/>
            <w:rFonts w:cs="Arial" w:ascii="Arial" w:hAnsi="Arial"/>
            <w:color w:val="000000"/>
          </w:rPr>
          <w:t>www.hartstichting.nl/risicofactoren/hogebloeddruk/bloeddrukmetingthuis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left="180" w:hanging="0"/>
    </w:pPr>
    <w:rPr>
      <w:rFonts w:ascii="Arial" w:hAnsi="Arial" w:cs="Arial"/>
    </w:rPr>
  </w:style>
  <w:style w:type="paragraph" w:styleId="Plattetekstinspringen2">
    <w:name w:val="Platte tekst inspringen 2"/>
    <w:basedOn w:val="Normal"/>
    <w:qFormat/>
    <w:pPr>
      <w:tabs>
        <w:tab w:val="clear" w:pos="708"/>
        <w:tab w:val="left" w:pos="0" w:leader="none"/>
        <w:tab w:val="left" w:pos="2700" w:leader="none"/>
      </w:tabs>
      <w:ind w:left="-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tstichting.nl/risicofactoren/hogebloeddruk/bloeddrukmetingthui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04:00Z</dcterms:created>
  <dc:creator>Standard</dc:creator>
  <dc:description/>
  <cp:keywords/>
  <dc:language>en-US</dc:language>
  <cp:lastModifiedBy>WS101 | Huisartsenpraktijk Overasselt</cp:lastModifiedBy>
  <cp:lastPrinted>2024-01-24T16:09:00Z</cp:lastPrinted>
  <dcterms:modified xsi:type="dcterms:W3CDTF">2024-01-24T15:09:00Z</dcterms:modified>
  <cp:revision>5</cp:revision>
  <dc:subject/>
  <dc:title>Huisartsenpraktijk Overasselt</dc:title>
</cp:coreProperties>
</file>